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r sprawy SP ZOZ ZZP 2400/55/12</w:t>
        <w:tab/>
        <w:tab/>
        <w:tab/>
        <w:tab/>
        <w:t>Przeworsk, dnia 03.12.2012 r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obłożeń, serwet i odzieży jednorazowego </w:t>
        <w:tab/>
        <w:tab/>
        <w:tab/>
        <w:tab/>
        <w:tab/>
        <w:t>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a dot. przedmiotu zamówi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1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940"/>
      </w:tblGrid>
      <w:tr>
        <w:trPr>
          <w:trHeight w:val="58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weta z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x17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weta z przylepcem - </w:t>
            </w:r>
            <w:r>
              <w:rPr>
                <w:rFonts w:cs="Arial" w:ascii="Arial" w:hAnsi="Arial"/>
                <w:sz w:val="18"/>
                <w:szCs w:val="18"/>
              </w:rPr>
              <w:t>przylepiec na szerszym bok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x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– Zamawiający dopusz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zgodzi się na wyłączenie danej pozycji z zadania 1, umożliwi to udział w postępowaniu większej ilości oferentów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d.1 poz.3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940"/>
      </w:tblGrid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z otworem i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x2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x8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do rą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2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medyczn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x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4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940"/>
      </w:tblGrid>
      <w:tr>
        <w:trPr>
          <w:trHeight w:val="76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z otworem elastycznym i workiem z kształtką do zbierania płyn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x2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x3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do rą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5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940"/>
      </w:tblGrid>
      <w:tr>
        <w:trPr>
          <w:trHeight w:val="12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z 2 otworami elastycznymi Ø5 i 4 , ochraniaczem na palec</w:t>
            </w:r>
            <w:r>
              <w:rPr>
                <w:rFonts w:cs="Arial" w:ascii="Arial" w:hAnsi="Arial"/>
                <w:b/>
                <w:bCs/>
              </w:rPr>
              <w:t xml:space="preserve"> i workiem na płyny z sit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x10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</w:t>
              <w:br/>
            </w:r>
            <w:r>
              <w:rPr>
                <w:rFonts w:cs="Arial" w:ascii="Arial" w:hAnsi="Arial"/>
                <w:sz w:val="16"/>
                <w:szCs w:val="16"/>
              </w:rPr>
              <w:t>przeznaczona pod poślad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x7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do rą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6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5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940"/>
      </w:tblGrid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rweta z otworem 20x10cm i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x75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weta </w:t>
              <w:br/>
            </w:r>
            <w:r>
              <w:rPr>
                <w:rFonts w:cs="Arial" w:ascii="Arial" w:hAnsi="Arial"/>
                <w:sz w:val="16"/>
                <w:szCs w:val="16"/>
              </w:rPr>
              <w:t>przeznaczona pod poślad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x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do rą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ók. kom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zestaw z laminatu trójwarstwowego, o min.gramaturze 54 g/m2 i chłonności warstwy zewnętrznej min. 315% o następujacym składz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Serweta o wymiarach 300x180cm z otworem 22x15cm  workiem na płyny i przylepcem złoż. – 1 szt.                      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2. Serweta na stół do instrumentarium 190 cm x 150 cm (do owinięcia) - 1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zestaw o składzie:</w:t>
      </w:r>
    </w:p>
    <w:tbl>
      <w:tblPr>
        <w:tblW w:w="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940"/>
      </w:tblGrid>
      <w:tr>
        <w:trPr>
          <w:trHeight w:val="510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z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x17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weta z przylepcem - </w:t>
            </w:r>
            <w:r>
              <w:rPr>
                <w:rFonts w:cs="Arial" w:ascii="Arial" w:hAnsi="Arial"/>
                <w:sz w:val="18"/>
                <w:szCs w:val="18"/>
              </w:rPr>
              <w:t>przylepiec na szerszym bok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– Zamawiający dopuszc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Zamawiający dopuści zestaw o składzie:</w:t>
      </w:r>
    </w:p>
    <w:tbl>
      <w:tblPr>
        <w:tblW w:w="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940"/>
      </w:tblGrid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x2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x3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na płyny z kształtk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3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do rą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1 poz.10</w:t>
      </w:r>
    </w:p>
    <w:p>
      <w:pPr>
        <w:pStyle w:val="Normal"/>
        <w:autoSpaceDE w:val="false"/>
        <w:rPr/>
      </w:pPr>
      <w:r>
        <w:rPr/>
        <w:t>Czy Zamawiający dopuści zestaw o składzie:</w:t>
      </w:r>
    </w:p>
    <w:tbl>
      <w:tblPr>
        <w:tblW w:w="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940"/>
      </w:tblGrid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erweta z otworem elastycznym o średnicy Ø 6cm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x2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x3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do rą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2 poz.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Zamawiający dopuści serwetę o wymiarach 150x90cm, pozostałe parametry zgodne z SIWZ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2 poz.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Zamawiający dopuści serwetę z otworem o średnicy otw. Ø8, pozostałe parametry zgodne z SIWZ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2 poz.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Zamawiający dopuści serwetę bez dodatkowego wzmocnienia w okolicy blatu, pozostałe parametry zgodne z SIWZ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2 poz.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Zamawiający dopuści kieszenie o wymiarach 30x25 cm,, pozostałe parametry zgodne z SIWZ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.2 poz.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Zamawiający zgodzi się na wyłączenie danej pozycji z zadania 2, umożliwi to udział w postępowaniu większej ilości oferentó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.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Zamawiający wydzieli poz. nr.1 oraz 2 i utworzenie nowego zadani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a dot. wzoru umowy: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</w:rPr>
        <w:t>Czy za dni w rozumieniu wzoru umowy będą uważane dni robocze od poniedziałku do piątku, za wyjątkiem dni ustawowo wolnych od prac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a dot. wzoru umowy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zgadza się, aby do wzoru umowy zostało dopisane zdanie o następującej treści: </w:t>
      </w:r>
      <w:r>
        <w:rPr>
          <w:rFonts w:cs="Arial" w:ascii="Arial" w:hAnsi="Arial"/>
          <w:i/>
          <w:sz w:val="20"/>
        </w:rPr>
        <w:t xml:space="preserve">„Ceny wymienione w Zał. Nr 1 do niniejszej umowy mogą ulec zmianie także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 - pod warunkiem uzgodnienia zmiany cen w aneksie do umowy”? </w:t>
      </w:r>
      <w:r>
        <w:rPr>
          <w:rFonts w:cs="Arial" w:ascii="Arial" w:hAnsi="Arial"/>
          <w:sz w:val="20"/>
        </w:rPr>
        <w:t>Dopisanie powyższego zdania nie zagraża interesom Zamawiającego. Jeżeli Zamawiający nie będzie akceptował zmiany cen, będzie mógł odmówić podpisania aneksu o zmian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a dot. wzoru um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4:00Z</dcterms:created>
  <dc:creator>Lucyna</dc:creator>
  <dc:description/>
  <cp:keywords/>
  <dc:language>en-US</dc:language>
  <cp:lastModifiedBy>user</cp:lastModifiedBy>
  <cp:lastPrinted>2012-12-03T13:48:00Z</cp:lastPrinted>
  <dcterms:modified xsi:type="dcterms:W3CDTF">2012-12-03T12:50:00Z</dcterms:modified>
  <cp:revision>42</cp:revision>
  <dc:subject/>
  <dc:title>Białystok, dnia 10</dc:title>
</cp:coreProperties>
</file>